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hr geehrte(r) ……..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eit dem 01.01.2015 gilt das Mindestlohngesetz (MiLoG) in Deutschland. In § 13 des Gesetzes ist in Verbindung mit § 14 Arbeitnehmerentsendegesetz (AEntG) geregelt, dass ein Unternehmer, der einen anderen Unternehmer mit der Erbringung von Werk- oder Dienstleistungen beauftragt, für die Verpflichtungen dieses Unternehmers zur Zahlung des Mindestlohns an Arbeitnehmer und ggf. beauftragte Nachunternehmer wie ein Bürge, der auf die Einrede der Vorausklage verzichtet hat, hafte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ch/Wir gehe(n) in Anerkennung der bisherigen vertrauensvollen Zusammenarbeit selbstverständlich davon aus, dass in Ihrem Labor entsprechende Vorgaben eingehalten werden, bitte(n) aber höflich darum, mir/uns gegenüber Folgendes mitzuteile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 xml:space="preserve">Hiermit teile(n) ich/wir dem/den ZahnärztInnen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 xml:space="preserve">______________________________________________________ ____________________ mit, dass in meinem/unserem Betrieb oder in beauftragten Nachunternehmen i.S.d. § 14 AEntG die Vorgaben des Mindestlohngesetzes eingehalten werden. Bei mir/uns oder bei beauftragten Nachunternehmen i.S.d. § 14 AEntG beschäftigte Arbeitnehmerinnen und Arbeitnehmer werden mindestens nach dem Mindestlohngesetz bezahlt. Für den Fall, dass aufgrund einer Zuwiderhandlung gegen das Mindestlohngesetz Ansprüche aus der Auftraggeberhaftung nach § 13 MiLoG gegen die vorbezeichneten ZahnärztInnen geltend gemacht werden, verpflichte(n) ich mich/wir uns, die vorbezeichneten ZahnärztInnen von einer möglichen Haftung nach § 13 MiLoG gegenüber Dritten freizustellen.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>_____________, den 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>_____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rPr/>
      </w:pPr>
      <w:r>
        <w:rPr/>
        <w:t>Unterschrift mit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Eike Makuth</dc:creator>
  <dc:description/>
  <dc:language>en-US</dc:language>
  <cp:lastModifiedBy>KMS4</cp:lastModifiedBy>
  <dcterms:modified xsi:type="dcterms:W3CDTF">2015-07-07T07:27:00Z</dcterms:modified>
  <cp:revision>2</cp:revision>
  <dc:subject/>
  <dc:title/>
</cp:coreProperties>
</file>